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北京高校师生马克思主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经典著作学术论文征文比赛的通知</w:t>
      </w:r>
    </w:p>
    <w:p>
      <w:pPr>
        <w:pStyle w:val="Normal"/>
        <w:spacing w:lineRule="exact" w:line="560"/>
        <w:rPr>
          <w:rFonts w:ascii="宋体;SimSun" w:hAnsi="宋体;SimSun" w:eastAsia="方正小标宋_GBK;微软雅黑" w:cs="宋体;SimSun"/>
          <w:color w:val="000000"/>
          <w:sz w:val="28"/>
          <w:szCs w:val="28"/>
        </w:rPr>
      </w:pPr>
      <w:r>
        <w:rPr>
          <w:rFonts w:eastAsia="方正小标宋_GBK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各机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是马克思《资本论》第一卷出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，列宁《国家与革命》写作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，毛泽东《关于正确处理人民内部矛盾的问题》发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，下半年党的第十九次全国代表大会将在北京召开。为激发高校师生学习研究宣传马克思主义的热情，增强高校师生“四个自信”，市委教育工委决定开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北京高校师生马克思主义经典著作学术论文征文比赛，委托北京高校中国特色社会主义理论研究协同创新中心（中央民族大学）、中央民族大学马克思主义学院、北京高校思政课名师工作室“孙英工作室”承办。具体通知如下：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文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高校各学科一线教师（含专职辅导员），全日制在读本科生、硕士研究生、博士研究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征文主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紧扣下列马克思主义经典著作的主旨、内涵，对经典著作进行深度解读、理论阐释，或就经典著作的理论和现实意义等进行分析：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哲学的贫困》（马克思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政治经济学批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导言》（马克思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资本论（第一卷）》（马克思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国家与革命》（列宁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论无产阶级在这次革命中的任务》（列宁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无产阶级在我国革命中的任务》（列宁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矛盾论》（毛泽东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实践论》（毛泽东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关于正确处理人民内部矛盾的问题》（毛泽东）；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习近平总书记系列重要讲话读本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版）》。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征文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内容要紧紧围绕征文主题，真实原创，学术性强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立意新颖，语言流畅，符合学术和道德规范，严禁抄袭（格式标准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right="-313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科生作品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，其他类作品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各机关单位要高度重视，精心组织，把征文活动作为贯彻落实全国高校思想政治工作会议精神、迎接党的十九大胜利召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的重要举措，结合首都大学生“读书读经典”系列活动安排，由学校党委宣传部和马克思主义学院牵头，会同学生工作部门、群团组织，动员大学生理论社团，引导师生积极参与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请各高校党委宣传部或马克思主义学院集中遴选、报送高质量的学术论文，原则上总数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篇，不接受个人投稿。各高校需按照教师、本科生、硕士研究生、博士研究生等不同类别设置文件夹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于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将征文作品及汇总表（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电子版发至邮箱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mindamayuan@126.co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格式，附件发送，邮件以“高校名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典著作征文”方式命名，论文以“高校名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作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题目”方式命名。）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评奖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活动将邀请专家对各高校报送论文进行评审，按不同类别评奖，优秀成果将结集出版，同时根据各高校报送文章数量和质量评选优秀组织奖若干。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参评论文格式标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作品汇总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体育大学马克思主义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也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2976508</w:t>
      </w:r>
    </w:p>
    <w:p>
      <w:pPr>
        <w:pStyle w:val="Normal"/>
        <w:widowControl/>
        <w:shd w:fill="FFFFFF" w:val="clear"/>
        <w:spacing w:lineRule="exact" w:line="560"/>
        <w:ind w:firstLine="2518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体育大学马克思主义学院</w:t>
      </w:r>
    </w:p>
    <w:p>
      <w:pPr>
        <w:pStyle w:val="Normal"/>
        <w:widowControl/>
        <w:shd w:fill="FFFFFF" w:val="clear"/>
        <w:spacing w:lineRule="exact" w:line="560"/>
        <w:ind w:firstLine="2518"/>
        <w:jc w:val="center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参评论文格式标准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方便参评论文评阅、出版工作，对于“北京高校师生马克思主义经典著作学术论文征文比赛”的参评论文格式做出如下规定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论文纸张格式使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型，单倍行距，页码要在页底居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文章首页依次注明文章题目、作者姓名及单位、内容提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3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以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关键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3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文章题目请用黑体、三号字、加粗加黑、居中；作者姓名及单位为宋体、四号字、加粗、居中；内容提要、关键词和作者简介为楷体、五号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文末注明作者简介：包括姓名，身份（教师、本科生、硕士研究生或博士研究生），出生年月，性别，学校及院系，职务和职称，研究方向或专业，联系电话、邮箱、通讯地址等信息。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正文内容使用宋体、五号字。章节编号方法请采用分级中文数字编号方法，第一级为“一、”、“二、”、“三、”……；第二级为“（一）”、“（二）”、“（三）”……；第三级为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”…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其中第一级标题需加粗、居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文章的注释请一律采用页下注（每页重新编号），引用马克思、恩格斯、列宁等马克思主义经典作家的文章请选用最新版本。具体格式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中文注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专著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道揆：《美国政府和美国政治》，北京：中国社会科学出版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版，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说明：著作者如系二人，作者姓名之间用顿号分隔，如：ｘｘｘ、ｘｘｘ；如系二人以上，可写出第一作者姓名，后面加“等”字省略其他作者，如：ｘｘｘ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译著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[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]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布卢姆等：《美国的历程》下册，杨国标、张儒林译，北京．商务印书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版，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页。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集或期刊内文章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马克思：《哥达纲领批判》，载《马克思恩格斯选集》，第三卷，北京：人民出版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9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版，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展：《试论核裁军的几个问题》，载《美国研究》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9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期，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纸文章类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陆全武：《国营企业改革中的几个问题》，《经济日报》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9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第３版。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英文注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专著类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U.Harold.Faulkner.</w:t>
      </w:r>
      <w:r>
        <w:rPr>
          <w:rFonts w:eastAsia="仿宋_GB2312;微软雅黑" w:cs="宋体;SimSun" w:ascii="仿宋_GB2312;微软雅黑" w:hAnsi="仿宋_GB2312;微软雅黑"/>
          <w:i/>
          <w:color w:val="000000"/>
          <w:kern w:val="0"/>
          <w:sz w:val="32"/>
          <w:szCs w:val="32"/>
        </w:rPr>
        <w:t>American Economic History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New York: Harper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＆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Brothers Publishers,1960,pp.23-25.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编著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aul M.Angle,ed..</w:t>
      </w:r>
      <w:r>
        <w:rPr>
          <w:rFonts w:eastAsia="仿宋_GB2312;微软雅黑" w:cs="宋体;SimSun" w:ascii="仿宋_GB2312;微软雅黑" w:hAnsi="仿宋_GB2312;微软雅黑"/>
          <w:i/>
          <w:color w:val="000000"/>
          <w:kern w:val="0"/>
          <w:sz w:val="32"/>
          <w:szCs w:val="32"/>
        </w:rPr>
        <w:t>The American Reader:From Columbusto Today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.New York: Rand McNally Co.,1958, pp.52-53.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刊文章类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Constance M.Drake,“An Approach to Blake,” </w:t>
      </w:r>
      <w:r>
        <w:rPr>
          <w:rFonts w:eastAsia="仿宋_GB2312;微软雅黑" w:cs="宋体;SimSun" w:ascii="仿宋_GB2312;微软雅黑" w:hAnsi="仿宋_GB2312;微软雅黑"/>
          <w:i/>
          <w:color w:val="000000"/>
          <w:kern w:val="0"/>
          <w:sz w:val="32"/>
          <w:szCs w:val="32"/>
        </w:rPr>
        <w:t>College English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 XXIX (April 1968), pp.541-543.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Reading Teachers Put on Spot,” </w:t>
      </w:r>
      <w:r>
        <w:rPr>
          <w:rFonts w:eastAsia="仿宋_GB2312;微软雅黑" w:cs="宋体;SimSun" w:ascii="仿宋_GB2312;微软雅黑" w:hAnsi="仿宋_GB2312;微软雅黑"/>
          <w:i/>
          <w:color w:val="000000"/>
          <w:kern w:val="0"/>
          <w:sz w:val="32"/>
          <w:szCs w:val="32"/>
        </w:rPr>
        <w:t>The Kansas City Star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 May 1, 1969.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电子信息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如使用网上的资料，须注明所在网站的站点详细地址：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http://www.essential.org/antitrust/boeing.htm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参考文献使用宋体、五号字。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年度北京高校师生马克思主义经典著作学术论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征文比赛作品汇总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2268"/>
        <w:gridCol w:w="1843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学校及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身份（教师、本科生、硕士研究生或博士研究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HTML4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49:00Z</dcterms:created>
  <dc:creator>TeamSky</dc:creator>
  <dc:description/>
  <cp:keywords/>
  <dc:language>en-US</dc:language>
  <cp:lastModifiedBy>xtzj</cp:lastModifiedBy>
  <dcterms:modified xsi:type="dcterms:W3CDTF">2017-09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