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高校思想政治理论课学生社会实践优秀论文推荐表</w:t>
      </w:r>
    </w:p>
    <w:p>
      <w:pPr>
        <w:pStyle w:val="Normal"/>
        <w:spacing w:lineRule="exact" w:line="440"/>
        <w:ind w:firstLine="868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3"/>
        <w:gridCol w:w="1843"/>
        <w:gridCol w:w="1080"/>
        <w:gridCol w:w="1471"/>
        <w:gridCol w:w="1425"/>
        <w:gridCol w:w="1260"/>
      </w:tblGrid>
      <w:tr>
        <w:trPr>
          <w:trHeight w:val="37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全称</w:t>
            </w:r>
          </w:p>
        </w:tc>
        <w:tc>
          <w:tcPr>
            <w:tcW w:w="820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社会实践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（ ） 团队（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择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团队名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论文撰写的目的及基本思路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课程及所研究问题涉及的章节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与理论课教学知识点的关联（论文所运用的理论课观点、方法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论文的学术价值及现实意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方式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走访  □问卷  □现场采访 □人员介绍  □个别交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议  □图片、照片   □书报刊物  □统计报表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影视资料  □工作文件  □集体组织  □自发  □其它</w:t>
            </w:r>
          </w:p>
        </w:tc>
      </w:tr>
      <w:tr>
        <w:trPr>
          <w:trHeight w:val="1387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调查单位及调查数量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（市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乡（镇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村（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调查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累计调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次      单位联系人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10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思想政治理论课教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69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意见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6" w:gutter="0" w:header="0" w:top="1440" w:footer="85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3:00Z</dcterms:created>
  <dc:creator>djf</dc:creator>
  <dc:description/>
  <cp:keywords/>
  <dc:language>en-US</dc:language>
  <cp:lastModifiedBy>张华溢</cp:lastModifiedBy>
  <dcterms:modified xsi:type="dcterms:W3CDTF">2016-06-06T09:38:00Z</dcterms:modified>
  <cp:revision>16</cp:revision>
  <dc:subject/>
  <dc:title/>
</cp:coreProperties>
</file>